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роводной наручный пейджер медсестры ibells APE66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</w:rPr>
          <w:t>https://dostupnaya-strana.ru/products/besprovodnoi-naruchnyi-peidzher-medsestry-ape6600</w:t>
        </w:r>
      </w:hyperlink>
      <w:r>
        <w:rPr>
          <w:rFonts w:cs="Times New Roman" w:ascii="Times New Roman" w:hAnsi="Times New Roman"/>
        </w:rPr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вызова помощника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Беспроводной наручный пейджер медсестры должен быть  предназначен для приема вызовов с кнопок для инвалид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: не менее 53х41х13 мм и не более  57х46х17 мм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диус приёма сигнала не менее 100 м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епление: отсутствует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вет: чёрный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астота: 433,92 МГц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: не менее 55 г и не более 65 г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ериал: пласти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: аккумулятор ААА 1,5 V/800 mAh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ция вызова: вибрация, звук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мять на 10 последних вызовов: налич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кристаллический экран с отображением буквенно-цифровых символов и размером (30*10мм) : налич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спроводная система : наличие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Срок службы аккумулятора : не менее 1 млн. нажати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ип питания: 3,7 В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DefaultParagraphFont"/>
    <w:qFormat/>
    <w:rPr>
      <w:rFonts w:ascii="Calibri Light" w:hAnsi="Calibri Light" w:cs=";Times New Roman"/>
      <w:b/>
      <w:bCs/>
      <w:color w:val="2E74B5"/>
      <w:sz w:val="28"/>
      <w:szCs w:val="28"/>
    </w:rPr>
  </w:style>
  <w:style w:type="character" w:styleId="Inplaceoffset">
    <w:name w:val="inplace-offs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besprovodnoi-naruchnyi-peidzher-medsestry-ape66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6:00Z</dcterms:created>
  <dc:creator>Артур Чередничеко</dc:creator>
  <dc:description/>
  <dc:language>en-US</dc:language>
  <cp:lastModifiedBy>user</cp:lastModifiedBy>
  <dcterms:modified xsi:type="dcterms:W3CDTF">2020-05-0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